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комбинированного вида «Гнездышко» ГБОУ СОШ №1 г. Кине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НАМ ВОДИЧКА-ДОБРЫЙ ДРУГ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едней группе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л и прове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Козицкая О. Ю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 201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НАМ ВОДИЧКА-ДОБРЫЙ ДР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rStyle w:val="Appleconvertedspace"/>
          <w:sz w:val="28"/>
          <w:szCs w:val="28"/>
        </w:rPr>
        <w:t> Речевое развитие, Социально-коммуникативное развитие, Познавательное  развитие, Художественно –эстетическое развитие</w:t>
      </w:r>
      <w:r>
        <w:rPr>
          <w:sz w:val="28"/>
          <w:szCs w:val="28"/>
        </w:rPr>
        <w:t>.Физическое развит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знания детей о свойствах воды: холодная, горячая, теплая, умения аккуратно ею пользова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rStyle w:val="Appleconvertedspace"/>
          <w:i/>
          <w:sz w:val="28"/>
          <w:szCs w:val="28"/>
          <w:u w:val="single"/>
        </w:rPr>
        <w:t>Речевое развитие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Активизировать речь детей. Развивать  умение строить диалог. Формировать умение  чётко проговаривать слова,  отгадывать и называть качественные прилагательные (холодная, теплая), существительные , характеризующие свойства вод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i/>
          <w:sz w:val="28"/>
          <w:szCs w:val="28"/>
          <w:u w:val="single"/>
        </w:rPr>
        <w:t>Социально-коммуникативное развити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возникновению доброжелательных, эмоционально-положительных отношений друг к другу в процессе коллективной деятельности</w:t>
      </w:r>
    </w:p>
    <w:p>
      <w:pPr>
        <w:pStyle w:val="Style15"/>
        <w:shd w:fill="FFFFFF" w:val="clear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rStyle w:val="Appleconvertedspace"/>
          <w:i/>
          <w:sz w:val="28"/>
          <w:szCs w:val="28"/>
          <w:u w:val="single"/>
        </w:rPr>
        <w:t>Познавательное  развити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ую активность, умение анализировать . Расширять представление о свойствах воды, о  пользе воды</w:t>
      </w:r>
    </w:p>
    <w:p>
      <w:pPr>
        <w:pStyle w:val="Style15"/>
        <w:shd w:fill="FFFFFF" w:val="clear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Художественно –эстетическое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Закреплять приемы рисования пальцевой живописью, умение аккуратно пользоваться гуашью.</w:t>
      </w:r>
    </w:p>
    <w:p>
      <w:pPr>
        <w:pStyle w:val="Style15"/>
        <w:shd w:fill="FFFFFF" w:val="clear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ое развити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азвивать двигательную активность рук,  умение согласовывать слова с движениями , формировать культурно-гигиенические навык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sz w:val="28"/>
          <w:szCs w:val="28"/>
          <w:u w:val="single"/>
        </w:rPr>
        <w:t>Методы и приемы</w:t>
      </w:r>
      <w:r>
        <w:rPr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- игровые ситуаци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лядные: показ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е: беседа, объясн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</w:rPr>
        <w:t>: Персонаж Капелька(воспитатель),маска- шапочка «Капля»,  Кукла Бяка-Закаляка ; вода холодная и горячая; емкость для смешивания воды;стакан,  краска гуашь для рисования синего цвета, ватман; салфетки; аудиозапись «Звуки природ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овые ситуации, интерактивная технолог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евые ситуации, вопросы, беседа, чтение стихотвор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дуктив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Художественное творчество.Рисование пальчикам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ознавательная –исследовательск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Игры с водой, игровые познавательные  ситуации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Логика образовательной деятельност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7"/>
        <w:gridCol w:w="3171"/>
        <w:gridCol w:w="2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Деятельность воспитател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ятельность воспитан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предлагает детям  послушать музыку «Звуки природы» (шум дождя). Спрашивает, что вы слышите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капает дож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внимательно слушают, заинтересованы вопросом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льчиковая игра «Капел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-кап, тук-ту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по дорож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ят дети капли эти – выставив ладош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апелек поймали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игра повторяется 3-4раза) Будем капли рисовать!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льцами стучат по коленям, поднимая поочередно руки  вверх-вни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ловят капли ладошки ввер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Дети счита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, пять.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вивается двигательная  активность рук, умение согласовывать слова с движ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«Веселые капель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рисуют пальчиками на листе ватмана капли дожд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куратно пользуются гуашью- закрепляют приемы рисования пальцевой живописью, получают положительный настрой от совмест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рприз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 и дети ждут гостя, под стук в дверь входит воспитатель  в маске –шапочке «Капл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 персонаж Капель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проявляют интерес к вопросу воспитателя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га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я: Я капля - капелюш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ая девчуш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дичке я жив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отгадывают, что это в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эмоционально положительно воспринимают персонаж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«Смешивание горячей и холодной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 помощи персонажа  смешивают воду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Дети делают выводы, определяя наощупь, какая получилась вода после смешивания 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рпризный моме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персонаж Кукла Бяка – Закаля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обращают внимание на неопрятный вид персонаж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делают выводы, что быть грязным –не красиво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о утром на рассве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ваются все дети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один не умывалс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язнулею осталс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бежали от грязнули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улки, и башма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внимательно слушаю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эмоционально положительно воспринимают чтение стихотворения</w:t>
            </w:r>
          </w:p>
        </w:tc>
      </w:tr>
      <w:tr>
        <w:trPr>
          <w:trHeight w:val="3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рсонаж не хочет умываться, потому что у воды неприятный запах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точняют, какой водой следует умываться, чтобы быть чистым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закрепляют знание культурно –гигиенических навыков.У детей формируется желание быть всегда чистыми и аккуратн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«Имеет ли вода запах?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, имеет ли вода запа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делают вывод, что вода не имеет запаха</w:t>
            </w:r>
          </w:p>
        </w:tc>
      </w:tr>
      <w:tr>
        <w:trPr>
          <w:trHeight w:val="2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 говорит о том, что вода горькая на вку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«Имеет ли вода вкус?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буют воду на вку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Дети делают вывод, что вода не имеет вкуса 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 говорит о том, что вода зеленого цвета, как стакан, в котором она находитс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«Имеет ли вода цвет?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оспитателем дети  переливают воду из стакана  в прозрачную баночк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убеждаются, что вода не имеет цвета и  делают соответствующий вывод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 предлагает еще раз вспомнить, какие свойства имеет вод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активная игра «Цеп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дают друг другу атрибут «капельку», и каждый называет одно свойство воды  (вода не  имеет запаха, не имеет вкуса, не имеет цвет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закрепляют свойства воды</w:t>
            </w:r>
          </w:p>
        </w:tc>
      </w:tr>
      <w:tr>
        <w:trPr>
          <w:trHeight w:val="4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ситуация «Моем кукл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а : Моют, моют Бяку-закаля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ю водо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йчас же все чистю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имутся с тобою!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могают вымыть персона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Бяке и поглаживают 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ствуют  в посильной практической деятельности, проявляя чувство радости  к опрятному персонаж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а: Буду с детками я жить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водичкою дружи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Дети вместе повторяют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ют все вокру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одичка, лучший др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У детей возникают </w:t>
            </w:r>
            <w:r>
              <w:rPr>
                <w:sz w:val="28"/>
                <w:szCs w:val="28"/>
              </w:rPr>
              <w:t xml:space="preserve">  доброжелательные, эмоционально-положительные отношения  от процесса совместной полез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Admin</dc:creator>
  <dc:description/>
  <cp:keywords/>
  <dc:language>en-US</dc:language>
  <cp:lastModifiedBy>Алёна</cp:lastModifiedBy>
  <dcterms:modified xsi:type="dcterms:W3CDTF">2015-01-28T17:10:00Z</dcterms:modified>
  <cp:revision>9</cp:revision>
  <dc:subject/>
  <dc:title/>
</cp:coreProperties>
</file>